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Broj:  443/2018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ijeka, 9.07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7"/>
        <w:ind w:left="1296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LJEŠKE UZ OBRAZAC PR-RAS ZA RAZDOBLJE OD 01.06.-30.06.2018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A  UKUPNI PRIHODI  - AOP 403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  </w:t>
      </w:r>
    </w:p>
    <w:tbl>
      <w:tblPr>
        <w:tblW w:w="975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65"/>
        <w:gridCol w:w="60"/>
        <w:gridCol w:w="1155"/>
        <w:gridCol w:w="1485"/>
        <w:gridCol w:w="1005"/>
        <w:gridCol w:w="1235"/>
      </w:tblGrid>
      <w:tr>
        <w:trPr>
          <w:trHeight w:val="56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R.br</w:t>
            </w:r>
          </w:p>
        </w:tc>
        <w:tc>
          <w:tcPr>
            <w:tcW w:w="4365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UKUPNI PRIHODI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AOP 403</w:t>
            </w:r>
          </w:p>
        </w:tc>
        <w:tc>
          <w:tcPr>
            <w:tcW w:w="121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01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n</w:t>
            </w:r>
          </w:p>
        </w:tc>
        <w:tc>
          <w:tcPr>
            <w:tcW w:w="1485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01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n</w:t>
            </w:r>
          </w:p>
        </w:tc>
        <w:tc>
          <w:tcPr>
            <w:tcW w:w="1005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+/-</w:t>
            </w:r>
          </w:p>
        </w:tc>
        <w:tc>
          <w:tcPr>
            <w:tcW w:w="1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NDEX % 2018/2017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.347.210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.764.893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17.683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7,8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POMOĆI - AOP 045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773.18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027.653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54.469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2,9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Ministarstvo kulture - tekuće pomoći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9.838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1.27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432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,4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Ministarstvo kulture - investicije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26.400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74.40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48.000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6,0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imorsko goranska županija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65.000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79.00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4.000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8,5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6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pćine PGŽ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3.000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0.00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13.000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17,8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7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pćina Čavle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1.888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2.00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12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8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Općina Omišalj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.983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.983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9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HZZ- stručno osposobljavanje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.058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7.058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1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PRIHODI OD IMOVINE ( kamate) - AOP 074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7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-42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-85,7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2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VLASTITI PRIHODI   (članarine) - AOP 105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672.20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691.034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8.827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3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TEKUĆE DONACIJE  - AOP 128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54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54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4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PRORAČUN GRADA - AOP 130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.891.770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.036.045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44.275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5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Za financiranje rashoda poslovanja 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771.543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.003.905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32.362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6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Za investicije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20.227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2.14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88.087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73,3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7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OSTALI PRIHODI  - AOP 136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0.000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0.00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upno ostvareni prihodi  iznose 5.764.893 kn i za 7,8 % su veći u odnosu na  prethodno razdoblje 2017.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ećanje prihoda poslovanja proizlazi iz 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Naplate 80 % sredstava po ugovorima za investicije iz Ministarstva kulture do 30.06.2018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Financiranja iz proračuna za tekući  projekt Rijeka Europska prijestolnica Kulture 2020 programi Tobogan i Brickzine ( </w:t>
      </w:r>
      <w:r>
        <w:rPr>
          <w:rFonts w:cs="Calibri" w:ascii="Calibri" w:hAnsi="Calibri"/>
          <w:sz w:val="22"/>
          <w:szCs w:val="22"/>
          <w:lang w:val="hr-HR"/>
        </w:rPr>
        <w:t>materijalni</w:t>
      </w:r>
      <w:r>
        <w:rPr>
          <w:rFonts w:cs="Calibri" w:ascii="Calibri" w:hAnsi="Calibri"/>
          <w:sz w:val="22"/>
          <w:szCs w:val="22"/>
        </w:rPr>
        <w:t xml:space="preserve"> rashodi 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anjenje prihoda proizlazi iz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je doznačenih sredstava iz  Proračuna Grada za investicij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JEŠKA UKUPNI RASHODI – AOP  40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45"/>
        <w:gridCol w:w="1530"/>
        <w:gridCol w:w="1275"/>
        <w:gridCol w:w="990"/>
        <w:gridCol w:w="1237"/>
      </w:tblGrid>
      <w:tr>
        <w:trPr>
          <w:trHeight w:val="48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R.br</w:t>
            </w:r>
          </w:p>
        </w:tc>
        <w:tc>
          <w:tcPr>
            <w:tcW w:w="4245" w:type="dxa"/>
            <w:tcBorders>
              <w:top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UKUPNI RASHODI 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AOP 404</w:t>
            </w:r>
          </w:p>
        </w:tc>
        <w:tc>
          <w:tcPr>
            <w:tcW w:w="153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018</w:t>
            </w:r>
          </w:p>
        </w:tc>
        <w:tc>
          <w:tcPr>
            <w:tcW w:w="99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+/-</w:t>
            </w:r>
          </w:p>
        </w:tc>
        <w:tc>
          <w:tcPr>
            <w:tcW w:w="12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NDEX % 2018/2017</w:t>
            </w:r>
          </w:p>
        </w:tc>
      </w:tr>
      <w:tr>
        <w:trPr>
          <w:trHeight w:val="3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245" w:type="dxa"/>
            <w:tcBorders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.420.565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.502.806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82.241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RASHODI POSLOVANJA - AOP 148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.657.316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.808.404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51.088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</w:t>
            </w:r>
          </w:p>
        </w:tc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ZAPOSLENE - AOP 149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554.670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573.012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8.342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</w:t>
            </w:r>
          </w:p>
        </w:tc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MATERIJALNI RASHODI- AOP 160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098.637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231.848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33.211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</w:t>
            </w:r>
          </w:p>
        </w:tc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FINANCIJSKI RASHODI-AOP 193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.009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544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465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11,6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</w:t>
            </w:r>
          </w:p>
        </w:tc>
        <w:tc>
          <w:tcPr>
            <w:tcW w:w="4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RASHODI ZA NABAVU DUGOTRAJNE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NEPROIZVEDENE IMOVINE - AOP 341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763.249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694.402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-68.847</w:t>
            </w:r>
          </w:p>
        </w:tc>
        <w:tc>
          <w:tcPr>
            <w:tcW w:w="1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-9,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kupni rashodi – AOP 404 iznose </w:t>
      </w:r>
      <w:r>
        <w:rPr>
          <w:rFonts w:cs="Calibri" w:ascii="Calibri" w:hAnsi="Calibri"/>
          <w:bCs/>
          <w:color w:val="000000"/>
          <w:sz w:val="22"/>
          <w:szCs w:val="22"/>
          <w:lang w:val="hr-HR" w:eastAsia="hr-HR"/>
        </w:rPr>
        <w:t>5.502.806 kn i</w:t>
      </w:r>
      <w:r>
        <w:rPr>
          <w:rFonts w:cs="Calibri" w:ascii="Calibri" w:hAnsi="Calibri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1,5 %  veći su od rashoda prethodnog razdobl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ultat razdoblja je  utvrđen kao razlika viška  prihoda poslovanja   u iznosu od  956.489 kn – AOP 208  i  manjka prihoda od nefinancijske imovine   u iznosu od  694.402 kn – AOP 399 , te iznosi  262.087 kn – AOP 405 .</w:t>
      </w:r>
    </w:p>
    <w:p>
      <w:pPr>
        <w:pStyle w:val="Box456775"/>
        <w:numPr>
          <w:ilvl w:val="0"/>
          <w:numId w:val="4"/>
        </w:numPr>
        <w:spacing w:lineRule="atLeast" w:line="538" w:before="242" w:after="0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ILJEŠKA – POTENCIJALNE OBVEZE PO OSNOVI SUDSKIH SPOROVA  U  TIJEKU</w:t>
      </w:r>
    </w:p>
    <w:p>
      <w:pPr>
        <w:pStyle w:val="Box456775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Box456775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 izvanbilančnu evidenciju unijete su potencijalne obveze po osnovi sudskih sporova u tijeku u vrijednosti 49.150,00 kn  prema ovim podacima : </w:t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spacing w:before="0" w:after="28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. Postupak pred Općinskim sudom u Rijeci, po tužbi radnika Knjižnice, radni spor-naknada štete radi ozljede na radu, vrijednost predmeta spora: 19.150,00 kuna zajedno sa zakonskom zateznom kamatom počev od 7.1.2016.g., stanje predmeta: izvođenje dokaznih prijedloga stranaka.</w:t>
      </w:r>
    </w:p>
    <w:p>
      <w:pPr>
        <w:pStyle w:val="TextBody"/>
        <w:spacing w:before="0" w:after="28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2. Postupak pred Općinskim sudom u Rijeci, po tužbi radnika Knjižnice, naknada štete, vrijednost predmeta spora: 30.000,00 kuna zajedno sa zakonskom zateznom kamatom počev od 4.8.2017., stanje predmeta: izvođenje dokaznih prijedloga stranaka.</w:t>
      </w:r>
    </w:p>
    <w:p>
      <w:pPr>
        <w:pStyle w:val="TextBody"/>
        <w:spacing w:before="0" w:after="28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3. Postupak pred Upravnim sudom u Rijeci, po upravnoj tužbi protiv Odluke o izboru ravnatelja Gradske knjižnice Rijeka, podnesenoj od strane jedne od kandidatkinja na natječaju za izbor ravnatelja Gradske knjižnice Rijeka .</w:t>
      </w:r>
    </w:p>
    <w:p>
      <w:pPr>
        <w:pStyle w:val="Box456775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Navedena obveza propisana je u čl. 1 , st. 3 Pravilnika o izmjenama i dopunama pravilnika o proračunskom računovodstvu i računskom planu  ( Narodne novine br.  3/18) . </w:t>
      </w:r>
    </w:p>
    <w:p>
      <w:pPr>
        <w:pStyle w:val="BodyText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oditeljica računovodstva :</w:t>
        <w:tab/>
        <w:tab/>
        <w:tab/>
        <w:tab/>
        <w:tab/>
        <w:t xml:space="preserve">Ravnatelj: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lvana Linić</w:t>
        <w:tab/>
        <w:tab/>
        <w:tab/>
        <w:tab/>
        <w:tab/>
        <w:tab/>
        <w:t xml:space="preserve">               Niko Cvjetković</w:t>
      </w:r>
      <w:r>
        <w:rPr>
          <w:rFonts w:cs="Calibri" w:ascii="Calibri" w:hAnsi="Calibri"/>
          <w:sz w:val="22"/>
          <w:szCs w:val="22"/>
          <w:lang w:val="hr-HR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100" w:after="0"/>
      <w:rPr/>
    </w:pPr>
    <w:r>
      <w:rPr/>
    </w:r>
  </w:p>
  <w:p>
    <w:pPr>
      <w:pStyle w:val="Western"/>
      <w:spacing w:lineRule="auto" w:line="240" w:before="100" w:after="0"/>
      <w:ind w:left="-284" w:hanging="0"/>
      <w:rPr>
        <w:lang w:val="en-AU"/>
      </w:rPr>
    </w:pPr>
    <w:r>
      <w:rPr>
        <w:lang w:val="en-AU"/>
      </w:rPr>
    </w:r>
  </w:p>
  <w:p>
    <w:pPr>
      <w:pStyle w:val="Western"/>
      <w:spacing w:lineRule="auto" w:line="240" w:before="100" w:after="0"/>
      <w:rPr>
        <w:rFonts w:ascii="Calibri" w:hAnsi="Calibri" w:cs="Arial"/>
      </w:rPr>
    </w:pPr>
    <w:r>
      <w:rPr>
        <w:lang w:val="en-US" w:eastAsia="en-US"/>
      </w:rPr>
      <w:drawing>
        <wp:inline distT="0" distB="0" distL="0" distR="0">
          <wp:extent cx="199072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stern"/>
      <w:spacing w:lineRule="auto" w:line="240" w:before="0" w:after="0"/>
      <w:rPr>
        <w:rFonts w:ascii="Calibri" w:hAnsi="Calibri" w:cs="Arial"/>
      </w:rPr>
    </w:pPr>
    <w:r>
      <w:rPr>
        <w:rFonts w:cs="Arial" w:ascii="Calibri" w:hAnsi="Calibri"/>
      </w:rPr>
      <w:t xml:space="preserve">Rijeka, M. Gupca 23 </w:t>
    </w:r>
  </w:p>
  <w:p>
    <w:pPr>
      <w:pStyle w:val="Western"/>
      <w:spacing w:lineRule="auto" w:line="240" w:before="0" w:after="0"/>
      <w:rPr>
        <w:rFonts w:ascii="Calibri" w:hAnsi="Calibri" w:cs="Arial"/>
      </w:rPr>
    </w:pPr>
    <w:r>
      <w:rPr>
        <w:rFonts w:cs="Arial" w:ascii="Calibri" w:hAnsi="Calibri"/>
      </w:rPr>
      <w:t>Tel: 051 211 139</w:t>
    </w:r>
  </w:p>
  <w:p>
    <w:pPr>
      <w:pStyle w:val="Western"/>
      <w:spacing w:lineRule="auto" w:line="240" w:before="0" w:after="0"/>
      <w:rPr>
        <w:rFonts w:ascii="Calibri" w:hAnsi="Calibri" w:cs="Arial"/>
      </w:rPr>
    </w:pPr>
    <w:r>
      <w:rPr>
        <w:rFonts w:cs="Arial" w:ascii="Calibri" w:hAnsi="Calibri"/>
      </w:rPr>
      <w:t>Faks.: 051 338 609</w:t>
    </w:r>
  </w:p>
  <w:p>
    <w:pPr>
      <w:pStyle w:val="Western"/>
      <w:spacing w:lineRule="auto" w:line="240" w:before="0" w:after="0"/>
      <w:rPr/>
    </w:pPr>
    <w:r>
      <w:rPr>
        <w:rFonts w:cs="Arial" w:ascii="Calibri" w:hAnsi="Calibri"/>
      </w:rPr>
      <w:t xml:space="preserve">E-mail: </w:t>
    </w:r>
    <w:hyperlink r:id="rId2">
      <w:r>
        <w:rPr>
          <w:rStyle w:val="InternetLink"/>
          <w:rFonts w:cs="Arial" w:ascii="Calibri" w:hAnsi="Calibri"/>
        </w:rPr>
        <w:t>gkri@gkri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0" w:right="0" w:firstLine="720"/>
      <w:outlineLvl w:val="6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en-GB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x456775">
    <w:name w:val="box_456775"/>
    <w:basedOn w:val="Normal"/>
    <w:qFormat/>
    <w:pPr>
      <w:suppressAutoHyphens w:val="false"/>
      <w:spacing w:before="100" w:after="100"/>
    </w:pPr>
    <w:rPr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kri@gkri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5:00Z</dcterms:created>
  <dc:creator>Domagoj Pensa</dc:creator>
  <dc:description/>
  <cp:keywords/>
  <dc:language>en-US</dc:language>
  <cp:lastModifiedBy>Gradska Knjižnica</cp:lastModifiedBy>
  <cp:lastPrinted>2018-07-09T13:10:00Z</cp:lastPrinted>
  <dcterms:modified xsi:type="dcterms:W3CDTF">2018-07-17T09:17:00Z</dcterms:modified>
  <cp:revision>3</cp:revision>
  <dc:subject/>
  <dc:title/>
</cp:coreProperties>
</file>